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el Estatuto de la Universidad Nacional de General San Martín, las Resoluciones del Consejo Superior N° 65/04, N° 94/08, N° 242/13, N° 31/17, N° 68/17, N° 438/21, N° 501/21, Nº304/22 y la N°412/23, el Expediente Nº 8779/2021 del registro de la Universidad Nacional de General San Martín, y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Estatuto de la Universidad Nacional de General San Martín, aprobado por la 10° Asamblea Universitaria del 22 de noviembre de 2019, impulsó un proceso de reconfiguración de la estructura académica de la Universidad, estableciendo atributos y funciones para sus unidades académicas y unidades funcionales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la Resolución del Consejo Superior Nº501/21 del 21 de diciembre se creó la Escuela de Hábitat y Sostenibilidad, en los términos del artículo 9° del Estatuto de la Universidad Nacional de General San Martín, a partir de la confluencia académica y disciplinar del Instituto de Investigación e Ingeniería Ambiental, el Instituto de Arquitectura y Urbanismo y el Instituto del Transporte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ste proceso de integración institucional conllevó en principio la coexistencia dentro de la estructura académica de la Escuela con los institutos mencionados en calidad de unidades funcionales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resulta necesario tipificar como Institutos, Centros, Unidades Ejecutoras, según lo previsto en los artículos 13° a 17° del Estatuto y establecer su dependencia orgánica dentro de la estructura académica y administrativa de la Escuela de Hábitat y Sostenibilidad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además de Institutos Promotores se encuentran: el Centro de Estudios para la Sustentabilidad (RCS N°65/04); la Unidad Ejecutora de doble dependencia CONICET - UNSAM denominada “Instituto de Investigación e Ingeniería Ambiental” (RCS N°31/17) dependientes del Instituto de Investigación e Ingeniería Ambiental creado por RCS N°94/08; el Centro de Estudios sobre Patrimonios y Ambiente (RCS N°438/21) con dependencia conjunta del Instituto de Investigación e Ingeniería Ambiental y la Escuela de Arte y Patrimonio, y de la existencia del Centro de Investigación sobre Territorio, Transporte y Ambiente (RCS N°304/22) que depende en forma directa de la Escuela de Hábitat y Sostenibilidad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por Resolución del Consejo Superior N° 412/23 se puso en posesión de sus cargos a las/os representantes electos del Consejo de la mencionada Escuela, quedando conformado dicho órgano de gobierno en los términos establecidos en el artículo 72° del Estatuto Universitario y concluyendo el período de organización de dicha Escuela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por Resolución del Consejo Superior N° 416/23 del 31 de octubre de 2023 se convocó al Colegio Electoral para la elección de Decano/a de la Escuela de Hábitat y Sostenibilidad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día 5 de diciembre de 2023 se llevó a cabo la elección de Decano/a de la Escuela de Hábitat y Sostenibilidad, resultando electa Susana Adelina LARRONDO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Consejo de Escuela en su reunión del xxxxxxxxxx promueve formalizar la organización académica de la Escuela de Hábitat y Sostenibilidad. 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</w:rPr>
        <w:t>Que ha tomado la debida intervención la Dirección General de Asuntos Jurídicos.</w:t>
      </w:r>
    </w:p>
    <w:p>
      <w:pPr>
        <w:pStyle w:val="Normal"/>
        <w:spacing w:lineRule="auto" w:line="360" w:before="10" w:after="0"/>
        <w:ind w:right="49" w:firstLine="426"/>
        <w:jc w:val="both"/>
        <w:rPr/>
      </w:pPr>
      <w:r>
        <w:rPr>
          <w:rFonts w:cs="Faustina" w:ascii="Faustina" w:hAnsi="Faustina"/>
          <w:color w:val="000000"/>
          <w:sz w:val="22"/>
          <w:szCs w:val="22"/>
          <w:lang w:val="es-AR" w:eastAsia="es-AR"/>
        </w:rPr>
        <w:t>Que la propuesta cuenta con dictamen favorable de la Comisión de Asuntos Normativos y Procedimentales emitido en su sesión del 13 de agosto de 2024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sz w:val="22"/>
          <w:szCs w:val="22"/>
          <w:lang w:val="es-AR" w:eastAsia="es-AR"/>
        </w:rPr>
      </w:pPr>
      <w:r>
        <w:rPr>
          <w:rFonts w:cs="Faustina" w:ascii="Faustina" w:hAnsi="Faustina"/>
          <w:sz w:val="22"/>
          <w:szCs w:val="22"/>
          <w:lang w:val="es-AR" w:eastAsia="es-AR"/>
        </w:rPr>
        <w:t>Que fue considerada y aprobada por este Consejo Superior en su 6º reunión ordinaria del 19 de agosto del corriente.</w:t>
      </w:r>
    </w:p>
    <w:p>
      <w:pPr>
        <w:pStyle w:val="Normal"/>
        <w:spacing w:lineRule="auto" w:line="360" w:before="10" w:after="0"/>
        <w:ind w:right="49" w:firstLine="426"/>
        <w:jc w:val="both"/>
        <w:rPr>
          <w:rFonts w:ascii="Faustina" w:hAnsi="Faustina" w:cs="Faustina"/>
          <w:sz w:val="22"/>
          <w:szCs w:val="22"/>
          <w:lang w:val="es-AR" w:eastAsia="es-AR"/>
        </w:rPr>
      </w:pPr>
      <w:r>
        <w:rPr>
          <w:rFonts w:cs="Faustina" w:ascii="Faustina" w:hAnsi="Faustina"/>
          <w:sz w:val="22"/>
          <w:szCs w:val="22"/>
          <w:lang w:val="es-AR" w:eastAsia="es-AR"/>
        </w:rPr>
      </w:r>
    </w:p>
    <w:p>
      <w:pPr>
        <w:pStyle w:val="Normal"/>
        <w:spacing w:lineRule="auto" w:line="360"/>
        <w:ind w:firstLine="60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Por ello,</w:t>
      </w:r>
    </w:p>
    <w:p>
      <w:pPr>
        <w:pStyle w:val="Normal"/>
        <w:spacing w:lineRule="auto" w:line="360"/>
        <w:ind w:firstLine="567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spacing w:lineRule="auto" w:line="360"/>
        <w:ind w:left="2835" w:firstLine="705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/>
      </w:pPr>
      <w:r>
        <w:rPr>
          <w:rFonts w:cs="Faustina" w:ascii="Faustina" w:hAnsi="Faustina"/>
          <w:sz w:val="22"/>
          <w:szCs w:val="22"/>
        </w:rPr>
        <w:t>ARTÍCULO 1º.-</w:t>
      </w:r>
      <w:r>
        <w:rPr>
          <w:rFonts w:cs="Faustina" w:ascii="Faustina" w:hAnsi="Faustina"/>
          <w:b w:val="false"/>
          <w:bCs w:val="false"/>
          <w:sz w:val="22"/>
          <w:szCs w:val="22"/>
        </w:rPr>
        <w:t xml:space="preserve"> </w:t>
      </w:r>
      <w:bookmarkStart w:id="0" w:name="_Hlk163034918"/>
      <w:bookmarkStart w:id="1" w:name="_Hlk158212206"/>
      <w:r>
        <w:rPr>
          <w:rFonts w:cs="Faustina" w:ascii="Faustina" w:hAnsi="Faustina"/>
          <w:b w:val="false"/>
          <w:bCs w:val="false"/>
          <w:sz w:val="22"/>
          <w:szCs w:val="22"/>
        </w:rPr>
        <w:t>Aprobar la estructura académica de la Escuela de Hábitat y Sostenibilidad la que</w:t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b w:val="false"/>
          <w:b w:val="false"/>
          <w:bCs w:val="false"/>
          <w:sz w:val="22"/>
          <w:szCs w:val="22"/>
        </w:rPr>
      </w:pPr>
      <w:r>
        <w:rPr>
          <w:rFonts w:cs="Faustina" w:ascii="Faustina" w:hAnsi="Faustina"/>
          <w:b w:val="false"/>
          <w:bCs w:val="false"/>
          <w:sz w:val="22"/>
          <w:szCs w:val="22"/>
        </w:rPr>
        <w:t>queda conformada por las Unidades Funcionales que se consignan en el Anexo I y el organigrama que como Anexo II forman parte integrante de la presente.</w:t>
      </w:r>
    </w:p>
    <w:p>
      <w:pPr>
        <w:pStyle w:val="Normal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b w:val="false"/>
          <w:b w:val="false"/>
          <w:bCs w:val="false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ARTÍCULO 2º.-</w:t>
      </w:r>
      <w:r>
        <w:rPr>
          <w:rFonts w:cs="Faustina" w:ascii="Faustina" w:hAnsi="Faustina"/>
          <w:b w:val="false"/>
          <w:bCs w:val="false"/>
          <w:sz w:val="22"/>
          <w:szCs w:val="22"/>
        </w:rPr>
        <w:t xml:space="preserve"> Registrar, comunicar a quienes corresponda y cumplido, archivar.</w:t>
      </w:r>
    </w:p>
    <w:p>
      <w:pPr>
        <w:pStyle w:val="Normal"/>
        <w:spacing w:lineRule="auto" w:line="360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bookmarkEnd w:id="0"/>
      <w:bookmarkEnd w:id="1"/>
      <w:r>
        <w:rPr>
          <w:rFonts w:cs="Faustina" w:ascii="Faustina" w:hAnsi="Faustina"/>
          <w:sz w:val="22"/>
          <w:szCs w:val="22"/>
        </w:rPr>
        <w:t>RESOLUCIÓN CS Nº 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4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8-07T17:55:00Z</dcterms:modified>
  <cp:revision>354</cp:revision>
  <dc:subject/>
  <dc:title/>
</cp:coreProperties>
</file>